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  <w:lang w:val="en-US" w:eastAsia="en-US"/>
        </w:rPr>
        <w:drawing>
          <wp:inline distT="0" distB="0" distL="0" distR="0">
            <wp:extent cx="60013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ORSO PERSONALIZZATO DI APPREND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LUNNI NON ITALOFONI STRAN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 2024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GNOME E NOME: </w:t>
        <w:tab/>
        <w:tab/>
        <w:tab/>
        <w:tab/>
        <w:tab/>
        <w:tab/>
        <w:t xml:space="preserve">CLASSE: </w:t>
      </w:r>
    </w:p>
    <w:p>
      <w:pPr>
        <w:pStyle w:val="Normal"/>
        <w:spacing w:lineRule="auto" w:line="360"/>
        <w:jc w:val="both"/>
        <w:rPr/>
      </w:pPr>
      <w:r>
        <w:rPr/>
        <w:t>LUOGO E ANNO DI NASCITA:</w:t>
      </w:r>
    </w:p>
    <w:p>
      <w:pPr>
        <w:pStyle w:val="Normal"/>
        <w:spacing w:lineRule="auto" w:line="360"/>
        <w:jc w:val="both"/>
        <w:rPr/>
      </w:pPr>
      <w:r>
        <w:rPr/>
        <w:t>LINGUA D’ORIGINE:</w:t>
      </w:r>
    </w:p>
    <w:p>
      <w:pPr>
        <w:pStyle w:val="Normal"/>
        <w:spacing w:lineRule="auto" w:line="360"/>
        <w:jc w:val="both"/>
        <w:rPr/>
      </w:pPr>
      <w:r>
        <w:rPr/>
        <w:t>EVENTUALE DATA DI ARRIVO IN ITALIA:</w:t>
      </w:r>
    </w:p>
    <w:p>
      <w:pPr>
        <w:pStyle w:val="Normal"/>
        <w:spacing w:lineRule="auto" w:line="360"/>
        <w:jc w:val="both"/>
        <w:rPr/>
      </w:pPr>
      <w:r>
        <w:rPr/>
        <w:t>EVENTUALE SCOLARIZZAZIONE NEL PAESE D’ORIGINE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IVELLO DI COMPETENZE LINGUISTICHE NELL’ITALIANO L2 RILEVATE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A1</w:t>
        <w:tab/>
        <w:tab/>
        <w:t>A2</w:t>
        <w:tab/>
        <w:tab/>
        <w:t>B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LINGUIS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NON ADEGU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LO PARZIALMENTE ADEGU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DEGU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rensione 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per la comunic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sz w:val="20"/>
                <w:szCs w:val="20"/>
              </w:rPr>
              <w:t>Italiano per lo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per la comunic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per lo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 del testo scri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scri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rammaticali e sintat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lessicale e seman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Competenza fonolo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ortogra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l Consiglio di Classe, tenuto conto delle difficoltà rilevate, in sintonia con il D.P.R. 31/08/1999 n° 394, art. 45, propone un intervento personalizzato nei contenuti e nei tempi, allo scopo di permettere all’allievo di raggiungere gli obiettivi prefissati nelle singole discipline nel corso dell’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 TRASVERS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 CONSIGLIO DI CLA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romuovere l’integrazione e la relazione all’interno della classe di appartenenza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Valorizzare l’identità culturale e favorire lo scambio e il raffronto delle esperienze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Fornire gli strumenti linguistici a livello: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i base 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ntermedio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vanzato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Cs/>
              </w:rPr>
              <w:t>promuovendo le competenze linguistico-comunicative che permettano il pieno inserimento nel contesto della società italiana.</w:t>
            </w:r>
          </w:p>
          <w:p>
            <w:pPr>
              <w:pStyle w:val="Paragrafoelenco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Fornire gli strumenti linguistici necessari per raggiungere il successo formativo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viluppare l’autonomia </w:t>
            </w: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 LINGUISTICO-COMUNICATIVE FIN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Competenze linguistiche e comunicative potenziate rispetto al livello inizia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Saper agire nel contesto della classe e dell’istituto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aper seguire e partecipare alle lezioni delle diverse discipline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Paragrafoelenco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Comprendere e saper utilizzare linguagg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>non verb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>verb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ettori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>in relazione alle situazioni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aper apprendere in maniera efficace applicando tecniche e strategie di studio 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re osservazioni: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PER LE SINGOLE DISCIP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ONDA LINGUA  COMUNI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PO MOVIMENTO SP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ONE (se frequenta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le per indicare nella tabella gli obiettivi disciplin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SONERO</w:t>
      </w:r>
      <w:r>
        <w:rPr>
          <w:bCs/>
        </w:rPr>
        <w:t xml:space="preserve"> = Esonero temporaneo della valutazione dell’alunno dalla disciplina in quanto non ha acquisito il lessico e gli strumenti minimi per svolgere le attività propo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B. 1</w:t>
      </w:r>
      <w:r>
        <w:rPr>
          <w:bCs/>
        </w:rPr>
        <w:t xml:space="preserve"> = Acquisizione dei contenuti minimi disciplinari e riconoscimento, comprensione, acquisizione di un vocabolario minimo del linguaggio specifico (livello I del Curricolo specifico per alunni non italofoni – livello A1-A2 del QCER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  <w:sz w:val="24"/>
        </w:rPr>
      </w:pPr>
      <w:r>
        <w:rPr>
          <w:b/>
          <w:bCs/>
          <w:sz w:val="24"/>
        </w:rPr>
        <w:t>OB. 2</w:t>
      </w:r>
      <w:r>
        <w:rPr>
          <w:bCs/>
          <w:sz w:val="24"/>
        </w:rPr>
        <w:t xml:space="preserve"> = Conoscenza delle problematiche di base e della terminologia specifica della disciplina (livello II del Curricolo specifico per alunni non italofoni – livello B1 del QCER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OB. 3</w:t>
      </w:r>
      <w:r>
        <w:rPr>
          <w:bCs/>
        </w:rPr>
        <w:t xml:space="preserve"> = Nessuna modifica degli obiettivi disciplinari della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Il Coordinatore per il Consiglio di Class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/>
      </w:pPr>
      <w:r>
        <w:rPr>
          <w:rFonts w:eastAsia="Calibri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Messina, __________</w:t>
        <w:tab/>
        <w:tab/>
        <w:tab/>
        <w:tab/>
        <w:tab/>
        <w:tab/>
        <w:t xml:space="preserve">       </w:t>
      </w:r>
      <w:r>
        <w:rPr>
          <w:rFonts w:eastAsia="Calibri"/>
          <w:b/>
          <w:lang w:eastAsia="ar-SA"/>
        </w:rPr>
        <w:t>IL DIRIGENTE SCOLASTICO</w:t>
        <w:tab/>
      </w:r>
      <w:r>
        <w:rPr>
          <w:rFonts w:eastAsia="Calibri"/>
          <w:sz w:val="26"/>
          <w:szCs w:val="26"/>
          <w:lang w:eastAsia="ar-SA"/>
        </w:rPr>
        <w:tab/>
        <w:tab/>
        <w:tab/>
        <w:tab/>
        <w:tab/>
        <w:t>_________________________</w:t>
      </w:r>
    </w:p>
    <w:p>
      <w:pPr>
        <w:pStyle w:val="Normal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30:00Z</dcterms:created>
  <dc:creator>scuola materna</dc:creator>
  <dc:description/>
  <cp:keywords/>
  <dc:language>en-US</dc:language>
  <cp:lastModifiedBy>User</cp:lastModifiedBy>
  <cp:lastPrinted>2001-11-09T08:47:00Z</cp:lastPrinted>
  <dcterms:modified xsi:type="dcterms:W3CDTF">2024-09-29T20:58:00Z</dcterms:modified>
  <cp:revision>3</cp:revision>
  <dc:subject/>
  <dc:title>ESTRATTO DEL VERBALE DEL 31 OTTOBRE 2001</dc:title>
</cp:coreProperties>
</file>