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1339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1pt;margin-top:18.8pt;width:35.55pt;height:38.1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636641651" r:id="rId2"/>
        </w:objec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5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ind w:right="-1379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itolo1"/>
              <w:spacing w:lineRule="auto" w:line="252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Titolo1"/>
              <w:spacing w:lineRule="auto" w:line="252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>ISTITUTO COMPRENSIVO STATALE “GIOACCHINO ROSSINI”</w:t>
            </w:r>
          </w:p>
          <w:p>
            <w:pPr>
              <w:pStyle w:val="Titolo1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di Scuola dell’Infanzia – Primaria – Secondaria di 1° grado di Belvedere Ostrense – Monsano – Morro d’Alba – San Marcello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003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SAN MARCELLO (AN) - Via Dell’Unione,4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ge">
                    <wp:posOffset>1081405</wp:posOffset>
                  </wp:positionV>
                  <wp:extent cx="1085215" cy="591185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866765</wp:posOffset>
                  </wp:positionH>
                  <wp:positionV relativeFrom="paragraph">
                    <wp:posOffset>98425</wp:posOffset>
                  </wp:positionV>
                  <wp:extent cx="542290" cy="40830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odice Fiscale 82001860426 - Codice Ministeriale ANIC805008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reteria -</w:t>
            </w:r>
            <w:r>
              <w:rPr>
                <w:sz w:val="16"/>
                <w:szCs w:val="16"/>
              </w:rPr>
              <w:t xml:space="preserve"> Tel. e Fax  0731/267158  e-mail: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anic805008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123" w:leader="none"/>
                <w:tab w:val="left" w:pos="808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 Elettronica Certificata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anic805008@pec.istruzione.it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to web: http://icgioacchinorossinisanmarcello.edu.it/</w:t>
            </w:r>
          </w:p>
        </w:tc>
      </w:tr>
    </w:tbl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STATALE “___________________________________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E DI ______________________ (A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ZIONE DEI LIBRI DI TESTO – A.S.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SUL TESTO</w:t>
        <w:tab/>
        <w:t xml:space="preserve">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Indicare la materia/discipl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Titolo</w:t>
        <w:tab/>
        <w:tab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e</w:t>
        <w:tab/>
        <w:tab/>
        <w:tab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sa Editrice </w:t>
        <w:tab/>
        <w:tab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 _________ Classe </w:t>
        <w:tab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dice ISBN </w:t>
        <w:tab/>
        <w:tab/>
        <w:tab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o</w:t>
        <w:tab/>
        <w:tab/>
        <w:tab/>
        <w:tab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52"/>
          <w:szCs w:val="52"/>
        </w:rPr>
        <w:t>□</w:t>
      </w:r>
      <w:r>
        <w:rPr>
          <w:sz w:val="28"/>
          <w:szCs w:val="28"/>
        </w:rPr>
        <w:t>versione cartacea</w:t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>versione mista</w:t>
        <w:tab/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>versione digit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: del D.M. 43 del 11/5/2012 - del D.M. 781 del 27/9/2013 - della C.M. 2581 del 9/4/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anni successive - Classe _______Volume ______</w:t>
        <w:tab/>
        <w:t>Codice ISBN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anni successive - Classe _______Volume ______</w:t>
        <w:tab/>
        <w:t>Codice ISBN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i testi esamin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  <w:sz w:val="28"/>
          <w:szCs w:val="28"/>
        </w:rPr>
        <w:t>GIUDIZIO SUL TESTO PRESCELTO</w:t>
      </w:r>
      <w:r>
        <w:rPr>
          <w:b/>
        </w:rPr>
        <w:t xml:space="preserve"> (con l’indicazione dei motivi che hanno indotto a giudicarlo più adatto rispetto agli altri testi esaminati)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480"/>
        <w:rPr>
          <w:b/>
          <w:b/>
        </w:rPr>
      </w:pPr>
      <w:r>
        <w:rPr>
          <w:b/>
        </w:rPr>
        <w:tab/>
        <w:t>Il Dirigente Scolastico</w:t>
        <w:tab/>
        <w:t>Docenti proponenti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ab/>
        <w:t>Paola Gobbi</w:t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>________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Cs/>
      <w:sz w:val="28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nic805008@istruzione.it" TargetMode="External"/><Relationship Id="rId7" Type="http://schemas.openxmlformats.org/officeDocument/2006/relationships/hyperlink" Target="mailto:anic805008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4:00Z</dcterms:created>
  <dc:creator>dirigente</dc:creator>
  <dc:description/>
  <cp:keywords/>
  <dc:language>en-US</dc:language>
  <cp:lastModifiedBy>Chiara Remedi</cp:lastModifiedBy>
  <cp:lastPrinted>2022-02-02T11:43:00Z</cp:lastPrinted>
  <dcterms:modified xsi:type="dcterms:W3CDTF">2024-03-25T09:44:00Z</dcterms:modified>
  <cp:revision>2</cp:revision>
  <dc:subject/>
  <dc:title/>
</cp:coreProperties>
</file>