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SOSTITUTIVA DELLA CERTIFICAZIONE DI FREQUENZA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 nato a _____________________________________________________il ____________________ residente a _____________________________________________________________________________ in via ___________________________________________________________________________ GENITORE dell’alunn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base alle norme sullo snellimento dell’attività amministrativa e consapevole delle responsabilità cui va incontro in caso di dichiarazione non corrispondente al vero (art. 76 DPR 445/200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proprio figlio _______________________________ nato a ____________________ il ____________ è iscritto alla classe __________________ della scuola __________________________________________ e frequenta regolarmente le le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1:00Z</dcterms:created>
  <dc:creator>Lucia Benevento</dc:creator>
  <dc:description/>
  <cp:keywords/>
  <dc:language>en-US</dc:language>
  <cp:lastModifiedBy>nicol</cp:lastModifiedBy>
  <dcterms:modified xsi:type="dcterms:W3CDTF">2024-09-1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